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elo tipo (Inscripción Declaratoria de herederos)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IMONIO.- </w:t>
      </w:r>
      <w:r>
        <w:rPr>
          <w:rFonts w:cs="Arial" w:ascii="Arial" w:hAnsi="Arial"/>
        </w:rPr>
        <w:t>“La Plata, ……. de …. de…... VISTOS: …, (</w:t>
      </w:r>
      <w:r>
        <w:rPr>
          <w:rFonts w:cs="Arial" w:ascii="Arial" w:hAnsi="Arial"/>
          <w:i/>
          <w:iCs/>
        </w:rPr>
        <w:t>transcribir la declaratoria de herederos</w:t>
      </w:r>
      <w:r>
        <w:rPr>
          <w:rFonts w:cs="Arial" w:ascii="Arial" w:hAnsi="Arial"/>
        </w:rPr>
        <w:t>) Fdo………(Juez )”. “La Plata, …..de …….de……. (</w:t>
      </w:r>
      <w:r>
        <w:rPr>
          <w:rFonts w:cs="Arial" w:ascii="Arial" w:hAnsi="Arial"/>
          <w:i/>
          <w:iCs/>
        </w:rPr>
        <w:t xml:space="preserve">transcribir partes pertinentes del auto que ordena la inscripción la declaratoria de herederos con relación al inmueble; </w:t>
      </w:r>
      <w:r>
        <w:rPr>
          <w:rFonts w:cs="Arial" w:ascii="Arial" w:hAnsi="Arial"/>
        </w:rPr>
        <w:t>) ... Fdo. ……. Juez ......”. Lo testimoniado es copia fiel de sus originales que obran a fojas ….; de los autos “……………………. S/ SUCESION AB INTESTATO” (Expediente número ......... /...), que tramita por ante el Juzgado....................l, número ……, a cargo del Doctor ………….., Secretaría única a mi cargo, sito en …………….( departamento judicial o jurisdicción), Se encuentra autorizado/a para diligenciar el presente y suscribir las respectivas minutas  .........................................................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r mandato judicial se expide el presente que firmo y sello en .............., a los ....... días del mes de ....... de ........</w:t>
      </w:r>
    </w:p>
    <w:p>
      <w:pPr>
        <w:pStyle w:val="Normal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*De tratarse de testimonio de Sucesión Testamentaria, deberá transcribir auto que da por aprobado el testamento, auto por el cual se instituye heredero y orden de inscripción pertinente 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*En caso de Cesión de Acciones y Derechos hereditarios, podrá transcribir la cesión en el testimonio  o acompañar la escritura publica . Con relación a la orden de inscripción ,deberá constar conjuntamente con la declaratoria de herederos.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2:00Z</dcterms:created>
  <dc:creator>lp1192</dc:creator>
  <dc:description/>
  <dc:language>en-US</dc:language>
  <cp:lastModifiedBy>lp1972</cp:lastModifiedBy>
  <cp:lastPrinted>2016-06-13T09:09:00Z</cp:lastPrinted>
  <dcterms:modified xsi:type="dcterms:W3CDTF">2016-06-14T14:22:00Z</dcterms:modified>
  <cp:revision>2</cp:revision>
  <dc:subject/>
  <dc:title/>
</cp:coreProperties>
</file>